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6265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6265" cy="588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-720090</wp:posOffset>
            </wp:positionV>
            <wp:extent cx="2018030" cy="1420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Załącznik Nr 1 do ogłoszenia konkursowego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tanowiącego załącznik nr 1 do Zarządzenia Nr 187/2025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Prezydenta Miasta Starachowice z dnia 11 kwietnia 2025 r.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pieczęć organizacji pozarządowej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achowice, dn.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/y zgodę na przetwarzanie danych osobowych zawartych w złożonej ofercie</w:t>
        <w:br/>
        <w:t>w zakresie związanym z otwartym konkursem ofert ogłoszonym w dniu ….. kwietnia 2025 r. Zarządzeniem Prezydenta Miasta Starachowice Nr …./2025, zgodnie z przepisami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…................…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podpisy osób upoważnionych do reprezentacji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FF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 xml:space="preserve">    STARACHOWI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FF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/-/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NewRomanPSMT" w:cs="TimesNewRomanPSMT" w:ascii="TimesNewRomanPSMT" w:hAnsi="TimesNewRomanPSMT"/>
          <w:i/>
          <w:iCs/>
          <w:color w:val="FF0000"/>
          <w:sz w:val="20"/>
          <w:szCs w:val="20"/>
        </w:rPr>
        <w:t>Marek Mater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PS-BoldMT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3333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43Z</dcterms:created>
  <dc:creator/>
  <dc:description/>
  <dc:language>en-US</dc:language>
  <cp:lastModifiedBy/>
  <cp:lastPrinted>2024-11-20T13:24:00Z</cp:lastPrinted>
  <dcterms:modified xsi:type="dcterms:W3CDTF">2021-01-13T08:04:42Z</dcterms:modified>
  <cp:revision>5</cp:revision>
  <dc:subject/>
  <dc:title/>
</cp:coreProperties>
</file>